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řestup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 xml:space="preserve">………………........... </w:t>
      </w:r>
      <w:r>
        <w:rPr>
          <w:b/>
        </w:rPr>
        <w:t>Místo narození</w:t>
      </w:r>
      <w:r>
        <w:rPr/>
        <w:t>: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přestup z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ázev, adresa, ročník a obor vzdělávání školy, kterou žák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/>
        <w:t>Střední odborné školy energetické a stavební, Obchodní akademie a Střední zdravotnické školy, Chomutov, příspěvkové organizace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/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tel.: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:………………………………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…………………………… tel: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e-mail: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e a Střední zdravotnické škole, Chomutov,  příspěvková organiz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schopen/a                  neschopen/n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5:00Z</dcterms:created>
  <dc:creator>Ing. Miloš Holopírek</dc:creator>
  <dc:description/>
  <cp:keywords/>
  <dc:language>en-US</dc:language>
  <cp:lastModifiedBy>Tereza Dudková</cp:lastModifiedBy>
  <cp:lastPrinted>2012-04-24T08:44:00Z</cp:lastPrinted>
  <dcterms:modified xsi:type="dcterms:W3CDTF">2015-03-10T10:26:00Z</dcterms:modified>
  <cp:revision>8</cp:revision>
  <dc:subject/>
  <dc:title>Žádost o uvolnění z vyučování na ISŠE Chomutov</dc:title>
</cp:coreProperties>
</file>