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ihláška na kandidáta / návrh kandidá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člena školské rady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vrhuji/kandiduji* na člena Školské rady při Střední odborné škole energetické a stavební, Obchodní akademii a Střední zdravotnické škole, Chomutov, příspěvková organizace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/>
        <w:t>*nehodící se škrtnět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ndidát zastupuje: 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cké pracovníky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, resp. zákonné zástupce nezletilých žáků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 xml:space="preserve">*nehodící se škrtněte; v případě návrhu je nutné připojit podpis navrhovaného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, příjmení a titul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 příjmení žá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5:00Z</dcterms:created>
  <dc:creator>VLK</dc:creator>
  <dc:description/>
  <cp:keywords/>
  <dc:language>en-US</dc:language>
  <cp:lastModifiedBy>Barbora Babinčáková</cp:lastModifiedBy>
  <cp:lastPrinted>2023-06-14T08:23:00Z</cp:lastPrinted>
  <dcterms:modified xsi:type="dcterms:W3CDTF">2024-09-09T11:55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