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3"/>
        </w:rPr>
        <w:t xml:space="preserve">Závazná přihláška </w:t>
      </w:r>
      <w:r>
        <w:rPr>
          <w:b/>
          <w:bCs/>
          <w:sz w:val="33"/>
          <w:szCs w:val="33"/>
        </w:rPr>
        <w:t>do kvalifikačního kurzu „Sanitář“</w:t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 Rodné čísl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 Místo narození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: ………………………………………………… Státní občanství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 PSČ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jiné místo doručování (pokud se neshoduje s adresou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 Pracoviště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: ……………………………………… Praxe ve zdravotnictví:      ANO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žádosti:</w:t>
      </w:r>
    </w:p>
    <w:p>
      <w:pPr>
        <w:pStyle w:val="Normal"/>
        <w:rPr/>
      </w:pPr>
      <w:r>
        <w:rPr/>
        <w:t>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dosažené vzdělání: …………………………. Termín zahájení studi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lad o dosaženém vzdělání</w:t>
      </w:r>
    </w:p>
    <w:p>
      <w:pPr>
        <w:pStyle w:val="Normal"/>
        <w:rPr/>
      </w:pPr>
      <w:r>
        <w:rPr/>
        <w:t>2. Doklad o provedeném očkování proti virové hepatitidě typu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s uvedenými údaji bylo nakládáno v souladu se zákonem č. 101/2000 Sb., o ochraně osobních úd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omutově dne: ……………………                     Podpis žadatel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…………………………                                       e-mail: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9:00Z</dcterms:created>
  <dc:creator>VLK</dc:creator>
  <dc:description/>
  <cp:keywords/>
  <dc:language>en-US</dc:language>
  <cp:lastModifiedBy>Gabriela Tenková</cp:lastModifiedBy>
  <cp:lastPrinted>2023-08-10T07:54:00Z</cp:lastPrinted>
  <dcterms:modified xsi:type="dcterms:W3CDTF">2024-11-12T13:09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