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 xml:space="preserve">Informovaný souhlas se zpracováním osobních údajů </w:t>
      </w:r>
    </w:p>
    <w:p>
      <w:pPr>
        <w:pStyle w:val="Normal"/>
        <w:spacing w:lineRule="auto" w:line="256" w:before="0" w:after="160"/>
        <w:ind w:left="0" w:hanging="0"/>
        <w:jc w:val="center"/>
        <w:rPr/>
      </w:pPr>
      <w:r>
        <w:rPr>
          <w:rFonts w:cs="Arial" w:ascii="Arial" w:hAnsi="Arial"/>
          <w:i/>
          <w:sz w:val="20"/>
          <w:szCs w:val="20"/>
          <w:lang w:eastAsia="cs-CZ"/>
        </w:rPr>
        <w:t>dle čl. 7 a násl. Nařízení (EU) 2016/679 (GDPR),</w:t>
      </w:r>
      <w:r>
        <w:rPr>
          <w:rFonts w:cs="Arial" w:ascii="Arial" w:hAnsi="Arial"/>
          <w:sz w:val="20"/>
          <w:szCs w:val="20"/>
          <w:lang w:eastAsia="cs-CZ"/>
        </w:rPr>
        <w:t>(dále jen „</w:t>
      </w:r>
      <w:r>
        <w:rPr>
          <w:rFonts w:cs="Arial" w:ascii="Arial" w:hAnsi="Arial"/>
          <w:b/>
          <w:sz w:val="20"/>
          <w:szCs w:val="20"/>
          <w:lang w:eastAsia="cs-CZ"/>
        </w:rPr>
        <w:t>Souhlas</w:t>
      </w:r>
      <w:r>
        <w:rPr>
          <w:rFonts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Arial" w:ascii="Arial" w:hAnsi="Arial"/>
          <w:sz w:val="20"/>
          <w:szCs w:val="20"/>
          <w:lang w:eastAsia="cs-CZ"/>
        </w:rPr>
        <w:t>Při zpracování osobních údajů (dále jen „OÚ“) Střední odborná škola energetická a stavební, Obchodní akademie a Střední zdravotnická škola, Chomutov, příspěvková organizace používá dokumentované postupy k zabezpečení OÚ. Zpracovávat OÚ mohou pouze určení zaměstnanci a smluvní partneři. OÚ zpracováváme důvěryhodným a transparentním způsobem v souladu s nařízením Evropského parlamentu a Rady (EU) 2016/679 (GDPR) ze dne 27. dubna 2016.</w:t>
      </w:r>
    </w:p>
    <w:p>
      <w:pPr>
        <w:pStyle w:val="Normal"/>
        <w:spacing w:lineRule="auto" w:line="256" w:before="0" w:after="160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ento souhlas se týká zpracování Vašich OÚ podle legislativy EU pro zpracování OÚ – nařízení (EU) 2016/679 (GDPR).</w:t>
      </w:r>
    </w:p>
    <w:p>
      <w:pPr>
        <w:pStyle w:val="Bezmezer"/>
        <w:ind w:left="0" w:hanging="0"/>
        <w:rPr>
          <w:lang w:eastAsia="cs-CZ"/>
        </w:rPr>
      </w:pPr>
      <w:r>
        <w:rPr>
          <w:lang w:eastAsia="cs-CZ"/>
        </w:rPr>
        <w:t>Podpisem tohoto dokumentu poskytujete souhlas se zpracováním OÚ o nezletilém žákovi, jehož jste zákonným zástupcem a Vašich OÚ jakožto zákonného zástupce k dále uvedeným účelům naší školy na straně 2 tohoto souhlasu.</w:t>
      </w:r>
    </w:p>
    <w:p>
      <w:pPr>
        <w:pStyle w:val="Normal"/>
        <w:spacing w:lineRule="auto" w:line="256" w:before="0" w:after="160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Arial" w:ascii="Arial" w:hAnsi="Arial"/>
          <w:sz w:val="20"/>
          <w:szCs w:val="20"/>
          <w:lang w:eastAsia="cs-CZ"/>
        </w:rPr>
        <w:t>Tento souhlas je zcela dobrovolný a lze jej kdykoliv odvolat. Souhlas zůstává v platnosti po dobu školní docházky žáka v naší škole a následující 3 měsíce poté nebo do doby, dokud tento souhlas neodvoláte.</w:t>
      </w:r>
    </w:p>
    <w:p>
      <w:pPr>
        <w:pStyle w:val="Normal"/>
        <w:spacing w:lineRule="auto" w:line="256" w:before="0" w:after="160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655" w:leader="none"/>
        </w:tabs>
        <w:spacing w:lineRule="auto" w:line="256" w:before="0" w:after="160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256" w:before="0" w:after="160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  <w:lang w:eastAsia="cs-CZ"/>
        </w:rPr>
        <w:t>(Jméno žáka)</w:t>
      </w:r>
      <w:r>
        <w:rPr>
          <w:rFonts w:cs="Arial" w:ascii="Arial" w:hAnsi="Arial"/>
          <w:sz w:val="20"/>
          <w:szCs w:val="20"/>
          <w:lang w:eastAsia="cs-CZ"/>
        </w:rPr>
        <w:t xml:space="preserve"> .......................................</w:t>
      </w:r>
      <w:r>
        <w:rPr>
          <w:rFonts w:cs="Arial" w:ascii="Arial" w:hAnsi="Arial"/>
          <w:sz w:val="16"/>
          <w:szCs w:val="16"/>
          <w:lang w:eastAsia="cs-CZ"/>
        </w:rPr>
        <w:t>(Datum narození)</w:t>
      </w:r>
    </w:p>
    <w:p>
      <w:pPr>
        <w:pStyle w:val="Normal"/>
        <w:spacing w:lineRule="auto" w:line="256" w:before="0" w:after="160"/>
        <w:ind w:left="0" w:hanging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Arial" w:ascii="Arial" w:hAnsi="Arial"/>
          <w:b/>
          <w:sz w:val="20"/>
          <w:szCs w:val="20"/>
          <w:lang w:eastAsia="cs-CZ"/>
        </w:rPr>
        <w:t>SOUHLASÍM S VÝŠE UVEDENÝM - ANO / NE</w:t>
      </w:r>
      <w:r>
        <w:rPr>
          <w:rFonts w:cs="Arial" w:ascii="Arial" w:hAnsi="Arial"/>
          <w:sz w:val="20"/>
          <w:szCs w:val="20"/>
          <w:lang w:eastAsia="cs-CZ"/>
        </w:rPr>
        <w:t xml:space="preserve"> (v případě, že nesouhlasíte se vším, můžete vybrat na následující straně konkrétní účely)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sz w:val="20"/>
          <w:szCs w:val="20"/>
          <w:lang w:eastAsia="cs-CZ"/>
        </w:rPr>
        <w:t>(Titul, jméno a příjmení zákonného zástupce)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sz w:val="20"/>
          <w:szCs w:val="20"/>
          <w:lang w:eastAsia="cs-CZ"/>
        </w:rPr>
        <w:t>(adresa trvalého pobytu)</w:t>
        <w:tab/>
        <w:tab/>
        <w:tab/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</w:t>
      </w:r>
      <w:r>
        <w:rPr>
          <w:rFonts w:cs="Arial" w:ascii="Arial" w:hAnsi="Arial"/>
          <w:i/>
          <w:sz w:val="20"/>
          <w:szCs w:val="20"/>
          <w:lang w:eastAsia="cs-CZ"/>
        </w:rPr>
        <w:t>(datum narození)</w:t>
        <w:tab/>
        <w:tab/>
        <w:tab/>
        <w:t xml:space="preserve">          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_____________________________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Datum, vlastnoruční podpis zák. zástupce nebo zletilého žáka</w:t>
      </w:r>
    </w:p>
    <w:p>
      <w:pPr>
        <w:pStyle w:val="Normal"/>
        <w:tabs>
          <w:tab w:val="clear" w:pos="709"/>
          <w:tab w:val="left" w:pos="2638" w:leader="none"/>
        </w:tabs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Normal"/>
        <w:tabs>
          <w:tab w:val="clear" w:pos="709"/>
          <w:tab w:val="left" w:pos="2638" w:leader="none"/>
        </w:tabs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638" w:leader="none"/>
        </w:tabs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638" w:leader="none"/>
        </w:tabs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638" w:leader="none"/>
        </w:tabs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638" w:leader="none"/>
        </w:tabs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638" w:leader="none"/>
        </w:tabs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638" w:leader="none"/>
        </w:tabs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 xml:space="preserve">Informovaný souhlas se zpracováním osobních údajů 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 xml:space="preserve">dle čl. 7 a násl. Nařízení (EU) 2016/679 (GDPR), </w:t>
      </w:r>
      <w:r>
        <w:rPr>
          <w:rFonts w:cs="Arial" w:ascii="Arial" w:hAnsi="Arial"/>
          <w:sz w:val="20"/>
          <w:szCs w:val="20"/>
          <w:lang w:eastAsia="cs-CZ"/>
        </w:rPr>
        <w:t>dále jen „</w:t>
      </w:r>
      <w:r>
        <w:rPr>
          <w:rFonts w:cs="Arial" w:ascii="Arial" w:hAnsi="Arial"/>
          <w:b/>
          <w:sz w:val="20"/>
          <w:szCs w:val="20"/>
          <w:lang w:eastAsia="cs-CZ"/>
        </w:rPr>
        <w:t>Souhlas</w:t>
      </w:r>
      <w:r>
        <w:rPr>
          <w:rFonts w:cs="Arial" w:ascii="Arial" w:hAnsi="Arial"/>
          <w:sz w:val="20"/>
          <w:szCs w:val="20"/>
          <w:lang w:eastAsia="cs-CZ"/>
        </w:rPr>
        <w:t>“</w:t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* nehodící se škrtnou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854"/>
        <w:gridCol w:w="1017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sobní údaje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Účely zpracování těchto osobních údajů v naší škole se rozumí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ouhlas*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plomy a jiná ocenění s uvedením jména a příjmení, včetně označení  třídy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veřejnění na webových stránkách školy, sociálních sítí školy, veřejné dokumentaci školních akcí a dalším užití za účely propagace školy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ANO  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E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kolní práce žáků s uvedením jména a příjmení, včetně označení třídy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stavení v prostorách školy, zveřejnění na webových stránkách školy nebo další prezentace mimo prostory škol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tvrzení o bezinfekčnosti a zdravotním stavu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vidence potvrzení o bezinfekčnosti a zdravotním stavu (zejména v případě externích domácích a zahraničních akcí školy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znamy žáků na soutěžích a olympiádách s uvedení jména, příjmení, označení třídy popřípadě datum narození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o evidenci na seznamech soutěží a olympiád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-mailová adresa zákonného zástupce případně datová schránka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aktování zákonného zástupce (např. při prospěchových nebo kázeňských problémech žáka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Ú pro poskytování poradenských služeb (speciální pedagog, dětský psycholog, klinický logoped a další).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skytování poradenských služeb, pokud je služba zajištěna externím subjektem a nejedná se o zaměstnance školy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otografie žák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ublikování fotek (např. na webových stránkách školy a sociálních sítí školy) a užití za účelem propagace školy a dokumentace školních akcí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ANO 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E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dio/video záznam z výuky, prezentací nebo školních akcí, včetně jména a příjmení, označení třídy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 účelem uchování a pozdějšího užití, pro lepší zpětnou vazbu pro žáka, publikování veřejnosti (např. na webových stránkách školy a sociálních sítí školy) a užití za účelem propagace školy a dokumentace školních akcí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ANO 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E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, příjmení, datum narození, adresa trvalého pobytu, zdravotní údaje, cestovní údaje, evidenční číslo dokladu totožnosti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ištění externích domácích a zahraničních akcí školy – předávání osobních údajů dopravcům, ubytovatelům a smluvním partnerům zajišťující tyto akce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ANO 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56" w:before="0" w:after="160"/>
        <w:ind w:left="0" w:hanging="0"/>
        <w:rPr/>
      </w:pPr>
      <w:r>
        <w:rPr>
          <w:rFonts w:cs="Arial" w:ascii="Arial" w:hAnsi="Arial"/>
          <w:i/>
          <w:sz w:val="16"/>
          <w:szCs w:val="16"/>
          <w:lang w:eastAsia="cs-CZ"/>
        </w:rPr>
        <w:tab/>
        <w:tab/>
      </w: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28" w:footer="567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  <w:vertAlign w:val="superscript"/>
      </w:rPr>
      <w:t>Tiskopis 8 – HP01-03 informovaný souhlas</w:t>
    </w:r>
  </w:p>
  <w:p>
    <w:pPr>
      <w:pStyle w:val="Footer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  <w:vertAlign w:val="superscript"/>
      </w:rPr>
      <w:t>Směrnice 5 – HP01-03 školní matrika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6473"/>
    </w:tblGrid>
    <w:tr>
      <w:trPr>
        <w:trHeight w:val="1197" w:hRule="atLeast"/>
      </w:trPr>
      <w:tc>
        <w:tcPr>
          <w:tcW w:w="3558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200"/>
            <w:ind w:left="0" w:hanging="0"/>
            <w:jc w:val="left"/>
            <w:rPr>
              <w:lang w:val="en-US"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lang w:val="en-US" w:eastAsia="en-US"/>
            </w:rPr>
            <w:drawing>
              <wp:inline distT="0" distB="0" distL="0" distR="0">
                <wp:extent cx="2115820" cy="380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82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Střední odborná škola energetická a stavební, Obchodní akademi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a Střední zdravotnická škola, Chomutov, příspěvková organizac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left"/>
            <w:rPr/>
          </w:pPr>
          <w:r>
            <w:rPr/>
            <w:t>Na Průhoně 4800, 430 03 Chomutov</w:t>
          </w:r>
        </w:p>
      </w:tc>
    </w:tr>
  </w:tbl>
  <w:p>
    <w:pPr>
      <w:pStyle w:val="Normal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ind w:left="680" w:hanging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5:00Z</dcterms:created>
  <dc:creator>VLK</dc:creator>
  <dc:description/>
  <cp:keywords/>
  <dc:language>en-US</dc:language>
  <cp:lastModifiedBy>v.kocourek@outlook.cz</cp:lastModifiedBy>
  <cp:lastPrinted>2018-08-30T09:20:00Z</cp:lastPrinted>
  <dcterms:modified xsi:type="dcterms:W3CDTF">2023-08-29T13:31:00Z</dcterms:modified>
  <cp:revision>5</cp:revision>
  <dc:subject>úsek ředitele</dc:subject>
  <dc:title>tiskopis volný 1cb</dc:title>
</cp:coreProperties>
</file>