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á škola energetická a stavební,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akademie a Střední zdravotnická škola,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mutov, příspěvková organizace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Na Průhoně 4800, 430 03 Chomutov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Žádost o povolení používání vlastních přístrojů spotřební elektronik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uh spotřebiče</w:t>
        <w:tab/>
        <w:tab/>
        <w:tab/>
        <w:tab/>
        <w:tab/>
        <w:tab/>
        <w:tab/>
        <w:tab/>
        <w:t>značka</w:t>
        <w:tab/>
        <w:tab/>
        <w:tab/>
        <w:tab/>
        <w:tab/>
        <w:tab/>
        <w:tab/>
        <w:tab/>
        <w:t>výrobní čís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ubytovaného žáka: ………………………………………. … Pokoj číslo: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ákonného zástupce:……………………………… Dne:…………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ívání spotřebiče je povoleno za těchto podmínek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Spotřebič má platnou revizi od revizního technika školy označený štítk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uhrazený paušální poplatek a poplatek za revizi spotřebič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Majitel nebude obtěžovat nadměrnou hlasitostí ostatní ubytované žák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le ČSN 332130 lze na jeden zásuvkový obvod připojit spotřebiče o maximálním celkovém instalovaném příkonu 3520VA při jištění 16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oručuje se na jeden zásuvkový vývod používat max. 1 spotřebič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(Nepoužívat prodlužovací přívody</w:t>
      </w:r>
      <w:r>
        <w:rPr>
          <w:rFonts w:cs="Arial" w:ascii="Arial" w:hAnsi="Arial"/>
          <w:b/>
          <w:i/>
          <w:sz w:val="18"/>
          <w:szCs w:val="18"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V případě opuštění pokoje </w:t>
      </w:r>
      <w:r>
        <w:rPr>
          <w:rFonts w:cs="Arial" w:ascii="Arial" w:hAnsi="Arial"/>
          <w:b/>
          <w:sz w:val="18"/>
          <w:szCs w:val="18"/>
        </w:rPr>
        <w:t>bezpodmínečně vypnout spotřebič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Elektronické spotřebiče (počítače, rádia, apod.) ve vlastním zájmu opatřit na vstupu – tj. u konkrétní napájecí zásuvky vlastním svodičem přepětí, (zakupuje se např. u Fi. Luma Plus nebo v Elektru na Kadaňské ulici – k doptání u vychovatelek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itel je povinen veškeré změny na spotřebiči hlásit vychovatelce konající službu na domově mládeže.</w:t>
      </w:r>
    </w:p>
    <w:p>
      <w:pPr>
        <w:pStyle w:val="Footer"/>
        <w:ind w:left="93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ind w:left="93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8-HP02-07</w:t>
      </w:r>
    </w:p>
    <w:p>
      <w:pPr>
        <w:pStyle w:val="Footer"/>
        <w:ind w:left="93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Směrnice 5-HP02-07</w:t>
      </w:r>
    </w:p>
    <w:p>
      <w:pPr>
        <w:pStyle w:val="Normal"/>
        <w:ind w:left="1065" w:hanging="3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třední odborná škola energetická a stavební,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akademie a Střední zdravotnická škola,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mutov, příspěvková organizace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Na Průhoně 4800, 430 03 Chomutov</w:t>
      </w:r>
    </w:p>
    <w:p>
      <w:pPr>
        <w:pStyle w:val="Normal"/>
        <w:tabs>
          <w:tab w:val="clear" w:pos="34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Žádost o povolení používání vlastních přístrojů spotřební elektronik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uh spotřebiče</w:t>
        <w:tab/>
        <w:tab/>
        <w:tab/>
        <w:tab/>
        <w:tab/>
        <w:tab/>
        <w:tab/>
        <w:tab/>
        <w:t>značka</w:t>
        <w:tab/>
        <w:tab/>
        <w:tab/>
        <w:tab/>
        <w:tab/>
        <w:tab/>
        <w:tab/>
        <w:tab/>
        <w:tab/>
        <w:t>výrobní čís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ubytovaného žáka: ………………………………………. … Pokoj číslo: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zákonného zástupce:……………………………… Dne:…………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ívání spotřebiče je povoleno za těchto podmíne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č má platnou revizi od revizního technika školy označený štítk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uhrazený paušální poplatek a poplatek za revizi spotřebič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Majitel nebude obtěžovat nadměrnou hlasitostí ostatní ubytované žák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Dle ČSN 332130 lze na jeden zásuvkový obvod připojit spotřebiče o maximálním celkovém instalovaném příkonu 3520VA při jištění 16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oručuje se na jeden zásuvkový vývod používat max. 1 spotřebič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(Nepoužívat prodlužovací přívody</w:t>
      </w:r>
      <w:r>
        <w:rPr>
          <w:rFonts w:cs="Arial" w:ascii="Arial" w:hAnsi="Arial"/>
          <w:b/>
          <w:i/>
          <w:sz w:val="18"/>
          <w:szCs w:val="18"/>
        </w:rPr>
        <w:t>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V případě opuštění pokoje </w:t>
      </w:r>
      <w:r>
        <w:rPr>
          <w:rFonts w:cs="Arial" w:ascii="Arial" w:hAnsi="Arial"/>
          <w:b/>
          <w:sz w:val="18"/>
          <w:szCs w:val="18"/>
        </w:rPr>
        <w:t>bezpodmínečně vypnout spotřebič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lektronické spotřebiče (počítače, rádia, apod.) ve vlastním zájmu opatřit na vstupu – tj. u konkrétní napájecí zásuvky vlastním svodičem přepětí, (zakupuje se např. u Fi. Luma Plus nebo v Elektru na Kadaňské ulici – k doptání u vychovatelek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itel je povinen veškeré změny na spotřebiči hlásit vychovatelce konající službu na domově mládeže.</w:t>
      </w:r>
    </w:p>
    <w:p>
      <w:pPr>
        <w:pStyle w:val="Normal"/>
        <w:ind w:left="5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30" w:hanging="0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8-HP02-07</w:t>
    </w:r>
  </w:p>
  <w:p>
    <w:pPr>
      <w:pStyle w:val="Footer"/>
      <w:ind w:left="930" w:hanging="0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Směrnice 5-HP02-07</w: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7:00Z</dcterms:created>
  <dc:creator>Gubelová</dc:creator>
  <dc:description/>
  <cp:keywords/>
  <dc:language>en-US</dc:language>
  <cp:lastModifiedBy>Dana Mrázková</cp:lastModifiedBy>
  <cp:lastPrinted>2012-08-29T11:44:00Z</cp:lastPrinted>
  <dcterms:modified xsi:type="dcterms:W3CDTF">2022-09-23T09:07:00Z</dcterms:modified>
  <cp:revision>2</cp:revision>
  <dc:subject/>
  <dc:title>Žádost o povolení používání vlastních přístrojů spotřební</dc:title>
</cp:coreProperties>
</file>